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межуточной аттестации 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«Информатика» в 1-а класс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очная работа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/ 2020 учебный год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24.04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Яковлева Г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выполнения 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ы: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72200" cy="736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7"/>
        <w:gridCol w:w="1119"/>
        <w:gridCol w:w="1119"/>
        <w:gridCol w:w="1119"/>
        <w:gridCol w:w="1119"/>
        <w:gridCol w:w="1849"/>
        <w:gridCol w:w="1278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ерного выполн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9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9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49% (чел/%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9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8"/>
        <w:gridCol w:w="890"/>
        <w:gridCol w:w="895"/>
        <w:gridCol w:w="892"/>
        <w:gridCol w:w="997"/>
        <w:gridCol w:w="997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или верно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елов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все задания проверочной работы выполнены на оптимальном уровне качества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сти систематическую работу по формированию у обучающихся умения понимать информацию, представленную в вербальной форме, модельной, изобразительной, схематиче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сти систематическую работу по формированию у обучающихся умения применять для решения задач (под руководством учителя) логические действия анализа, сравнения, обобщения, классификации, построения рассуждений и выв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ть  умения сортировать объекты по одному или двум признакам, оперировать понятиями «предыдущий-следующий», «наибольший-наименьший», классифицировать объекты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___________________________________ /Г. И. Яковлева/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39:00Z</dcterms:created>
  <dc:creator>Parents group</dc:creator>
  <dc:description/>
  <cp:keywords/>
  <dc:language>en-US</dc:language>
  <cp:lastModifiedBy>Parents group</cp:lastModifiedBy>
  <cp:lastPrinted>2020-05-31T00:52:00Z</cp:lastPrinted>
  <dcterms:modified xsi:type="dcterms:W3CDTF">2020-05-30T20:53:00Z</dcterms:modified>
  <cp:revision>26</cp:revision>
  <dc:subject/>
  <dc:title/>
</cp:coreProperties>
</file>